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             E    A/E 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hey that wait upon the Lord shall renew their strength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                           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hey shall mount up with wings like eagles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E/G#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hey shall run, and not be weary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     C#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hey shall walk, and not faint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B7/F#           E       A            E/B   B   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each me, Lord, teach me, Lord, to wait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/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They That Wait Upon the Lord”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/M by Stuart Hamblen © 1953 Hamblen Music Co., Inc.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6:49:00Z</dcterms:created>
  <dc:creator>lijug</dc:creator>
  <dc:description/>
  <dc:language>en-US</dc:language>
  <cp:lastModifiedBy>adan chung</cp:lastModifiedBy>
  <dcterms:modified xsi:type="dcterms:W3CDTF">2003-07-17T06:38:00Z</dcterms:modified>
  <cp:revision>4</cp:revision>
  <dc:subject/>
  <dc:title>B            E A/E E</dc:title>
</cp:coreProperties>
</file>